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DENTIFIKACE LÁTKY NEBO PŘÍPRAVKU A VÝROBCE NEBO DOVOZ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ázev výrobku: </w:t>
      </w:r>
      <w:r>
        <w:rPr>
          <w:sz w:val="20"/>
        </w:rPr>
        <w:t xml:space="preserve"> </w:t>
      </w:r>
      <w:r>
        <w:rPr>
          <w:b/>
          <w:sz w:val="20"/>
        </w:rPr>
        <w:t xml:space="preserve">  KUTWELL 4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Popis výrobku:</w:t>
        <w:tab/>
      </w:r>
      <w:r>
        <w:rPr>
          <w:sz w:val="20"/>
        </w:rPr>
        <w:t xml:space="preserve">   Základový olej a adit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výrobku: </w:t>
        <w:tab/>
        <w:tab/>
      </w:r>
      <w:r>
        <w:rPr>
          <w:sz w:val="20"/>
        </w:rPr>
        <w:t xml:space="preserve">   201570307010,   407981,   604280-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Určeno pro použití:  </w:t>
        <w:tab/>
        <w:tab/>
      </w:r>
      <w:r>
        <w:rPr>
          <w:sz w:val="20"/>
        </w:rPr>
        <w:t xml:space="preserve"> Vodou mísitelná řezná kapal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dresa výrobce/dovozce:</w:t>
        <w:tab/>
        <w:tab/>
      </w:r>
      <w:r>
        <w:rPr>
          <w:b/>
          <w:sz w:val="18"/>
        </w:rPr>
        <w:t>EXXONMOBIL LUBRICANTS &amp; SPECIALTIES EUROPE, A DIVISION OF EXXONMOBIL PETROLEUM &amp; CHEMICAL, BVBA (EMPC)</w:t>
      </w:r>
      <w:r>
        <w:rPr>
          <w:sz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r>
        <w:rPr>
          <w:sz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4"/>
      </w:tblGrid>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pro mimořádné situa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Toxikologické informační středisko, Na Bojišti 1, 128 08 Praha 2, Telef. +420 224 919 293, +420 224 915 402, +420 224 914 575</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chnické informace o produktu</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výrobce/dovoz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SLOŽENÍ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Tento produkt je charakterizován jako příprav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ebezpečné látky nebo komplexy látek, které musí být uvedeny</w:t>
      </w:r>
      <w:r>
        <w:rPr>
          <w:sz w:val="16"/>
        </w:rPr>
        <w:t xml:space="preserve"> </w:t>
      </w:r>
    </w:p>
    <w:tbl>
      <w:tblPr>
        <w:tblW w:w="10185" w:type="dxa"/>
        <w:jc w:val="left"/>
        <w:tblInd w:w="-71" w:type="dxa"/>
        <w:tblLayout w:type="fixed"/>
        <w:tblCellMar>
          <w:top w:w="0" w:type="dxa"/>
          <w:left w:w="71" w:type="dxa"/>
          <w:bottom w:w="0" w:type="dxa"/>
          <w:right w:w="71" w:type="dxa"/>
        </w:tblCellMar>
      </w:tblPr>
      <w:tblGrid>
        <w:gridCol w:w="3890"/>
        <w:gridCol w:w="1510"/>
        <w:gridCol w:w="1265"/>
        <w:gridCol w:w="1559"/>
        <w:gridCol w:w="1961"/>
      </w:tblGrid>
      <w:tr>
        <w:trPr/>
        <w:tc>
          <w:tcPr>
            <w:tcW w:w="3890" w:type="dxa"/>
            <w:tcBorders>
              <w:top w:val="single" w:sz="12" w:space="0" w:color="000000"/>
              <w:left w:val="single" w:sz="12"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Jméno</w:t>
            </w:r>
          </w:p>
        </w:tc>
        <w:tc>
          <w:tcPr>
            <w:tcW w:w="1510" w:type="dxa"/>
            <w:tcBorders>
              <w:top w:val="single" w:sz="12" w:space="0" w:color="000000"/>
              <w:left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CAS#</w:t>
            </w:r>
          </w:p>
        </w:tc>
        <w:tc>
          <w:tcPr>
            <w:tcW w:w="1265" w:type="dxa"/>
            <w:tcBorders>
              <w:top w:val="single" w:sz="12" w:space="0" w:color="000000"/>
              <w:left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EINECS / ELINCS</w:t>
            </w:r>
          </w:p>
        </w:tc>
        <w:tc>
          <w:tcPr>
            <w:tcW w:w="1559" w:type="dxa"/>
            <w:tcBorders>
              <w:top w:val="single" w:sz="12" w:space="0" w:color="000000"/>
              <w:left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Koncentrace*</w:t>
            </w:r>
          </w:p>
        </w:tc>
        <w:tc>
          <w:tcPr>
            <w:tcW w:w="1961" w:type="dxa"/>
            <w:tcBorders>
              <w:top w:val="single" w:sz="12" w:space="0" w:color="000000"/>
              <w:left w:val="single" w:sz="6" w:space="0" w:color="000000"/>
              <w:right w:val="single" w:sz="4"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Symboly/Rizikové věty</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1H-benzotriazol-1-methanamin, N,N-bis(2-ethylhexyl)-methyl-</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94270-86-7</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0.1 - 1%</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Xi;R38, Xi;R43, N;R51/53</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3,3'-methylenbis (5-methyloxazolidin)</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66204-44-2</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66-235-8</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1 - 5%</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Xn;R21/22, C;R34, R52</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kyselina 9-oktadecenová (Z)-, smíchaná s 2-aminoethanolem (1:1)</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272-11-9</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18-878-0</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1 - 5%</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Xi;R36/38</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isotridekanol</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7458-92-0</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48-469-2</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1 - 5%</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N;R50</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Ropný sulfonát sodný</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68608-26-4</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71-781-5</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1 - 5%</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Xi;R41</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20"/>
        </w:rPr>
        <w:t xml:space="preserve"> </w:t>
      </w:r>
      <w:r>
        <w:rPr>
          <w:sz w:val="16"/>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eškeré koncentrace látek jsou uvedeny v hmotnostních procentech, pokud se nejedná o plyny. Koncentrace plynů jsou uvedeny v objemových procent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zn.:  Látky uvedené v tabulce výše  jsou klasifikovány jako nebezpečné na základě vyhlášky EU Dangerous Substances Directive a mají stanoveny pracovní expoziční hodno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ÚDAJE O NEBEZPEČNOSTI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Tento přípravek je klasifikován jako nebezpečný podle platných právních předpisů - zákon č. 356/2003 Sb. (viz. tento bezpečnostní list, oddíl 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 xml:space="preserve">KLASIFIKACE LÁTKY / PŘÍPRAVKU: </w:t>
      </w:r>
      <w:r>
        <w:rPr>
          <w:sz w:val="20"/>
        </w:rPr>
        <w:t xml:space="preserve">  |    Xi; R36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Dráždí oči.  Aerosol může dráždit oči, nos, hrdlo a plíce.  Nadměrná expozice může vést k podráždění očí, kůže nebo dýchacích cest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zn.:  </w:t>
      </w:r>
      <w:r>
        <w:rPr>
          <w:sz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PRVNÍ POMOC</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ostiženou osobu vyneste z dosahu dalšího kontaktu. Osoby poskytující pomoc musí uchránit před kontaktem samy sebe i ostatní. Používejte odpovídající respirační ochranu. Dojde-li k podráždění dýchacích orgánů, malátnosti, nevolnosti nebo ke ztrátě vědomí, vyhledejte okamžitou lékařskou pomoc. Dojde-li k zástavě dýchání, použijte mechanický dýchací přístroj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Opláchněte důkladně vodou po dobu alespoň 15 minut. Vyhledejte okamžitou lékařskou pomoc. Pokud nebude lékařská pomoc poskytnuta okamžitě, opláchněte  po dobu dalších 15 minu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rvní pomoc není obvykle vyžadována. V případě, že se projeví nežádoucí účinky,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OZNÁMKA PRO LÉKAŘ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Mezi existující podmínky, které mohou být zhoršeny kontaktem, patří rozedma a ast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PRO HASEBNÍ ZÁSA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hodná hasiva: </w:t>
      </w:r>
      <w:r>
        <w:rPr>
          <w:sz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vhodná hasiva: </w:t>
      </w:r>
      <w:r>
        <w:rPr>
          <w:sz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Instrukce pro hasební zásah: </w:t>
      </w:r>
      <w:r>
        <w:rPr>
          <w:sz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VLÁŠTNÍ NEBEZPEČÍ: </w:t>
      </w:r>
      <w:r>
        <w:rPr>
          <w:sz w:val="20"/>
        </w:rPr>
        <w:t xml:space="preserve"> Stlačený aerosol může tvořit hořlavou směs.  Nebezpečný materiál. Požární ochrana musí být připravena použít ochranné zařízení uvedené v Sekci 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bezpečné produkty spalování:  </w:t>
      </w:r>
      <w:r>
        <w:rPr>
          <w:sz w:val="20"/>
        </w:rPr>
        <w:t xml:space="preserve"> aldehydy, kouř, výpary, produkty nedokonalého spalování, oxidy uhlíku, oxidy sí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115°C  (239°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nezjištěno     UEL: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6</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V PŘÍPADĚ NÁHODNÉHO ÚNI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CHRANNÁ OPATŘ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Zabraňte kontaktu s uniklým materiálem.  Varujte nebo evakuujte obyvatele z oblasti v okolí a ve směru větru, pokud to vyžaduje toxicita nebo hořlavost materiálu.  Informace pro protipožární ochranu jsou uvedeny v Sekci 5.  Viz oddíl 3 - Údaje o nebezpečnosti látky nebo přípravku.  Viz oddíl 4 - Pokyny pro první pomoc.  Viz oddíl 8 - Omezování expozice látkou nebo přípravkem a ochrana oso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půdy: </w:t>
      </w:r>
      <w:r>
        <w:rPr>
          <w:sz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vodních zdrojů: </w:t>
      </w:r>
      <w:r>
        <w:rPr>
          <w:sz w:val="20"/>
        </w:rPr>
        <w:t xml:space="preserve"> Zastavte únik, můžete-li tak učinit bez rizika.  Varujte ostatní přepravce.  Obraťte se na specialistu.  Tento materiál je mísitelný s vodo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7</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ZACHÁZENÍ A SKLAD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Zabraňte vdechování aerosolů a výparů.  Zabraňte kontaktu s očima. Malé kovové částečky vzniklé při obrábění mohou způsobit oděrky na pokožce a vést k zánětu kůže.   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tatický akumulátor:  </w:t>
      </w:r>
      <w:r>
        <w:rPr>
          <w:sz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eskladujte v otevřených nebo neoznačených nádobách.</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8</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KONTROLA EXPOZICE A OCHRANA OSOB</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Expoziční limity/standardní hodnoty pro látky, které se mohou tvořit při manipulaci s tímto výrobkem:  </w:t>
      </w:r>
      <w:r>
        <w:rPr>
          <w:sz w:val="20"/>
        </w:rPr>
        <w:t xml:space="preserve"> V případě možnosti vzniku mlh nebo aerosolů jsou doporučovány následující limitní koncentrace: 5 mg/m3 - ACGIH TLV,  10 mg/m3 - ACGIH ST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dýchacích cest:  </w:t>
      </w:r>
      <w:r>
        <w:rPr>
          <w:sz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Pro prach nebo olejovou mlhu se doporučuje respirátor čistící vzduch od částic.  Normy Evropského výboru pro normalizaci (CEN) EN 136,140 a 405 upravují masky respirátorů, normy EN 149 a 143 upravují doporučení pro filt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rukou:  </w:t>
      </w:r>
      <w:r>
        <w:rPr>
          <w:sz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normálních podmínek použití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očí:  </w:t>
      </w:r>
      <w:r>
        <w:rPr>
          <w:sz w:val="20"/>
        </w:rPr>
        <w:t xml:space="preserve"> Je-li pravděpodobný kontakt, doporučují se ochranné brýle s postranními kryty.  Při operacích kde dochází ke vzniku mlh je doporučeno používat ochranné brýle chemického typ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kůže a těla:   </w:t>
      </w:r>
      <w:r>
        <w:rPr>
          <w:sz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se nevyžaduje žádná ochrana kůže. V souladu se správnými zásadami průmyslové hygieny je nutné učinit taková opatření, aby se kontaktu s kůží zabráni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ecifická hygienická opatření:  </w:t>
      </w:r>
      <w:r>
        <w:rPr>
          <w:sz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9</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FYZIKÁLNÍ A CHEMICKÉ VLASTNOSTI</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kupenství:   </w:t>
      </w:r>
      <w:r>
        <w:rPr>
          <w:sz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arva:  </w:t>
      </w:r>
      <w:r>
        <w:rPr>
          <w:sz w:val="20"/>
        </w:rPr>
        <w:t xml:space="preserve"> jantarov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ápach:  </w:t>
      </w:r>
      <w:r>
        <w:rPr>
          <w:sz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ráh čichového vnímání: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elativní hustota (při 15 °C):  </w:t>
      </w:r>
      <w:r>
        <w:rPr>
          <w:sz w:val="20"/>
        </w:rPr>
        <w:t xml:space="preserve">  0.88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115°C  (239°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nezjištěno     UEL: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aru / Rozsah:  </w:t>
      </w:r>
      <w:r>
        <w:rPr>
          <w:sz w:val="20"/>
        </w:rPr>
        <w:t xml:space="preserve">  &gt; 316°C  (600°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Hustota par (vzduch = 1):  </w:t>
      </w:r>
      <w:r>
        <w:rPr>
          <w:sz w:val="20"/>
        </w:rPr>
        <w:t xml:space="preserve"> &gt; 2 při 101 k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lak par:  </w:t>
      </w:r>
      <w:r>
        <w:rPr>
          <w:sz w:val="20"/>
        </w:rPr>
        <w:t xml:space="preserve"> &lt; 0.013 kPa (0.1 mm Hg)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ychlost odpařování (N-butylacetát = 1):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H: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dělovací koeficient  (n-oktanol/voda):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pustnost ve vodě:  </w:t>
      </w:r>
      <w:r>
        <w:rPr>
          <w:sz w:val="20"/>
        </w:rPr>
        <w:t xml:space="preserve"> Emulgu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iskozita:  </w:t>
      </w:r>
      <w:r>
        <w:rPr>
          <w:sz w:val="20"/>
        </w:rPr>
        <w:t xml:space="preserve"> 26 cSt  (26 mm2/s) při 4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Oxidační vlastnosti:</w:t>
      </w:r>
      <w:r>
        <w:rPr>
          <w:b w:val="false"/>
          <w:sz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mrazu: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ání:  </w:t>
      </w:r>
      <w:r>
        <w:rPr>
          <w:sz w:val="20"/>
        </w:rPr>
        <w:t xml:space="preserve"> není k dispozici</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DMSO Extrakt (pouze ropný olej), IP-346:  </w:t>
      </w:r>
      <w:r>
        <w:rPr>
          <w:sz w:val="20"/>
        </w:rPr>
        <w:t xml:space="preserve">  &lt; 3 % h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0</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STABILITA A REAKTIVIT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STABILITA: </w:t>
      </w:r>
      <w:r>
        <w:rPr>
          <w:sz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DMÍNKY, KTERÝM JE TŘEBA SE VYVAROVAT: </w:t>
      </w:r>
      <w:r>
        <w:rPr>
          <w:sz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MATERIÁLY, S NIMIŽ VÝROBEK NESMÍ PŘIJÍT DO STYKU: </w:t>
      </w:r>
      <w:r>
        <w:rPr>
          <w:sz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É ROZKLADNÉ PRODUKTY: </w:t>
      </w:r>
      <w:r>
        <w:rPr>
          <w:sz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Á POLYMERACE: </w:t>
      </w:r>
      <w:r>
        <w:rPr>
          <w:sz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1</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TOXIC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9221" w:type="dxa"/>
        <w:jc w:val="left"/>
        <w:tblInd w:w="-71" w:type="dxa"/>
        <w:tblLayout w:type="fixed"/>
        <w:tblCellMar>
          <w:top w:w="0" w:type="dxa"/>
          <w:left w:w="71" w:type="dxa"/>
          <w:bottom w:w="0" w:type="dxa"/>
          <w:right w:w="71" w:type="dxa"/>
        </w:tblCellMar>
      </w:tblPr>
      <w:tblGrid>
        <w:gridCol w:w="3745"/>
        <w:gridCol w:w="5475"/>
      </w:tblGrid>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Zhodnocení / poznámky</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C50&gt; 5000 mg/m3</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Při zvýšené teplotě nebo mechanickém namáhání může dojít k tvorbě výparů, aerosolu nebo dýmu, které mohou dráždit oči, nos, hrdlo a plíce.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é podráždění kůže při běžné teplotě.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RÁŽDIVOST OČÍ:</w:t>
            </w:r>
            <w:r>
              <w:rPr>
                <w:b w:val="false"/>
                <w:sz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Dráždivý a způsobuje poranění oční tkáně. Na základě vyhodnocení složek.</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CHRONICKÁ TOXICITA/DALŠÍ TOXIKOLOGICKÉ ÚDA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             </w:t>
      </w:r>
      <w:r>
        <w:rPr>
          <w:b/>
          <w:sz w:val="20"/>
        </w:rPr>
        <w:t>Pro samotný 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Olejová mlha (vysoce rafinovaný olej): U zvířat vystavených vzdušné mlze o vysoké koncentraci došlo k usazování oleje, k zánětům a ke tvorbě granulomů v dýchacím systému. Olej vystavený vysokým teplotám, podmínkám pro krakování nebo po smíchání s použitými oleji může obsahovat polycyklické aromatické sloučeniny nebo mikrobiální kontaminaci, které mohou vyvolat rakovinu nebo vážné poškození dýchacího systém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val="false"/>
          <w:b w:val="false"/>
          <w:sz w:val="20"/>
        </w:rPr>
      </w:pPr>
      <w:r>
        <w:rPr>
          <w:b w:val="false"/>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EK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 xml:space="preserve">EKOTOXICITA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Produkt -- Nepředpokládá se škodlivost vůči vodním organismů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ERSISTENCE A ROZLOŽITEL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degradace:</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 xml:space="preserve">Složka základového oleje --  Předpokládá se přirozená biologická rozložiteln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pPr>
      <w:r>
        <w:rPr>
          <w:sz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ZNEŠKODŇ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odpadu: </w:t>
      </w:r>
      <w:r>
        <w:rPr>
          <w:sz w:val="20"/>
        </w:rPr>
        <w:t xml:space="preserve"> 12 01 0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Varovné upozornění na prázdném obalu</w:t>
      </w:r>
      <w:r>
        <w:rPr>
          <w:b w:val="false"/>
          <w:sz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0"/>
        </w:rPr>
      </w:pPr>
      <w:r>
        <w:rPr>
          <w:rFonts w:ascii="Times New Roman" w:hAnsi="Times New Roman"/>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PRO PŘEPRAV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ozemní doprava (ADR/RID)</w:t>
      </w:r>
      <w:r>
        <w:rPr>
          <w:sz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Říční doprava (ADNR)</w:t>
      </w:r>
      <w:r>
        <w:rPr>
          <w:sz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ámořní doprava (IMDG)</w:t>
      </w:r>
      <w:r>
        <w:rPr>
          <w:sz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Letecká doprava (IATA)</w:t>
      </w:r>
      <w:r>
        <w:rPr>
          <w:sz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PRÁVNÍCH PŘEDPISEC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výrobek je nebezpečný podle definice zákona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KLASIFIKACE LÁTKY / PŘÍPRAVKU:</w:t>
      </w:r>
      <w:r>
        <w:rPr>
          <w:b w:val="false"/>
          <w:sz w:val="20"/>
        </w:rPr>
        <w:t xml:space="preserve">   Dráždivý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YMBOL NEBEZPEČNOS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ymbol: </w:t>
      </w:r>
      <w:r>
        <w:rPr>
          <w:sz w:val="20"/>
        </w:rPr>
        <w:t xml:space="preserve"> Xi</w:t>
      </w:r>
    </w:p>
    <w:tbl>
      <w:tblPr>
        <w:tblW w:w="5711" w:type="dxa"/>
        <w:jc w:val="left"/>
        <w:tblInd w:w="-71" w:type="dxa"/>
        <w:tblLayout w:type="fixed"/>
        <w:tblCellMar>
          <w:top w:w="0" w:type="dxa"/>
          <w:left w:w="71" w:type="dxa"/>
          <w:bottom w:w="0" w:type="dxa"/>
          <w:right w:w="71" w:type="dxa"/>
        </w:tblCellMar>
      </w:tblPr>
      <w:tblGrid>
        <w:gridCol w:w="821"/>
        <w:gridCol w:w="1650"/>
        <w:gridCol w:w="1619"/>
        <w:gridCol w:w="1620"/>
      </w:tblGrid>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drawing>
                <wp:inline distT="0" distB="0" distL="0" distR="0">
                  <wp:extent cx="581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025" cy="571500"/>
                          </a:xfrm>
                          <a:prstGeom prst="rect">
                            <a:avLst/>
                          </a:prstGeom>
                        </pic:spPr>
                      </pic:pic>
                    </a:graphicData>
                  </a:graphic>
                </wp:inline>
              </w:drawing>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r>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r>
              <w:rPr>
                <w:sz w:val="18"/>
              </w:rPr>
              <w:t>Dráždivý</w:t>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věty: </w:t>
      </w:r>
      <w:r>
        <w:rPr>
          <w:sz w:val="20"/>
        </w:rPr>
        <w:t xml:space="preserve">  R36; Dráždí oč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věty: </w:t>
      </w:r>
      <w:r>
        <w:rPr>
          <w:sz w:val="20"/>
        </w:rPr>
        <w:t xml:space="preserve"> S26; Při zasažení očí okamžitě důkladně vypláchněte vodou a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bsahuje:  </w:t>
      </w:r>
      <w:r>
        <w:rPr>
          <w:sz w:val="20"/>
        </w:rPr>
        <w:t xml:space="preserve"> Benzotriazol derivát  Může způsobit alergickou reakc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lňuje následující státní/místní předpisy pro dokumentaci chemických látek:  </w:t>
      </w:r>
      <w:r>
        <w:rPr>
          <w:sz w:val="20"/>
        </w:rPr>
        <w:t xml:space="preserve"> EINEC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ODDÍL 16</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DALŠÍ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KLÍČ PRO R-VĚTY UVEDENÉ V ODDÍLECH 2 A 3 TOHOTO DOKUMENTU (pouze pro informa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21; Zdraví škodlivý 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22; Zdraví škodlivý 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34; Způsobuje polept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36; Dráždí oč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38; Dráždí kůž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41; Nebezpečí vážného poškození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43; Může vyvolat senzibilizaci 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50; Vysoce toxický pro vodní organism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51/53; Toxický pro vodní organismy, může vyvolat dlouhodobé nepříznivé účinky ve vodním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52; Škodlivý pro vodní organism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Žádné informace týkající se revize tohoto dokumentu nejsou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tbl>
      <w:tblPr>
        <w:tblW w:w="8021" w:type="dxa"/>
        <w:jc w:val="left"/>
        <w:tblInd w:w="-71" w:type="dxa"/>
        <w:tblLayout w:type="fixed"/>
        <w:tblCellMar>
          <w:top w:w="0" w:type="dxa"/>
          <w:left w:w="71" w:type="dxa"/>
          <w:bottom w:w="0" w:type="dxa"/>
          <w:right w:w="71" w:type="dxa"/>
        </w:tblCellMar>
      </w:tblPr>
      <w:tblGrid>
        <w:gridCol w:w="3821"/>
        <w:gridCol w:w="4199"/>
      </w:tblGrid>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uze pro vnitřní potřebu</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r>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 xml:space="preserve"> </w:t>
            </w:r>
            <w:r>
              <w:rPr>
                <w:sz w:val="20"/>
              </w:rPr>
              <w:t>MHC:  0, 0, 0, 2, 0, 1</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PPEC:   D</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6"/>
        </w:rPr>
      </w:pPr>
      <w:r>
        <w:rPr>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DGN:  2028912XCZ  (5492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sectPr>
      <w:headerReference w:type="default" r:id="rId3"/>
      <w:footerReference w:type="default" r:id="rId4"/>
      <w:type w:val="nextPage"/>
      <w:pgSz w:w="12240" w:h="15840"/>
      <w:pgMar w:left="907" w:right="7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right"/>
      <w:rPr/>
    </w:pPr>
    <w:r>
      <w:rPr>
        <w:rFonts w:ascii="Arial" w:hAnsi="Arial"/>
        <w:sz w:val="18"/>
      </w:rPr>
      <w:t xml:space="preserve"> </w:t>
    </w:r>
    <w:r>
      <w:rPr/>
      <w:drawing>
        <wp:inline distT="0" distB="0" distL="0" distR="0">
          <wp:extent cx="17907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22"/>
      </w:rPr>
      <w:t xml:space="preserve"> </w:t>
    </w:r>
    <w:r>
      <w:rPr>
        <w:rFonts w:ascii="Arial" w:hAnsi="Arial"/>
        <w:sz w:val="22"/>
      </w:rPr>
      <w:t>Název výrobku:   KUTWELL 42</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8"/>
      </w:rPr>
      <w:t xml:space="preserve"> </w:t>
    </w:r>
    <w:r>
      <w:rPr>
        <w:rFonts w:ascii="Arial" w:hAnsi="Arial"/>
        <w:sz w:val="18"/>
      </w:rPr>
      <w:t>Datum vydání/revize:  03Apr2006</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6"/>
      </w:rPr>
      <w:t xml:space="preserve"> </w:t>
    </w:r>
    <w:r>
      <w:rPr>
        <w:rFonts w:ascii="Arial" w:hAnsi="Arial"/>
        <w:sz w:val="16"/>
      </w:rPr>
      <w:t xml:space="preserve">Stra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9</w:t>
    </w:r>
    <w:r>
      <w:rPr>
        <w:sz w:val="16"/>
        <w:rFonts w:ascii="Arial" w:hAnsi="Arial"/>
      </w:rPr>
      <w:fldChar w:fldCharType="end"/>
    </w:r>
    <w:r>
      <w:rPr>
        <w:rFonts w:ascii="Arial" w:hAnsi="Arial"/>
        <w:sz w:val="16"/>
      </w:rPr>
      <w:t xml:space="preserve"> z </w:t>
    </w:r>
    <w:r>
      <w:rPr>
        <w:rFonts w:ascii="Arial" w:hAnsi="Arial"/>
        <w:sz w:val="16"/>
        <w:lang w:val="en-US" w:eastAsia="en-US"/>
      </w:rPr>
      <w:fldChar w:fldCharType="begin"/>
    </w:r>
    <w:r>
      <w:rPr>
        <w:sz w:val="16"/>
        <w:rFonts w:ascii="Arial" w:hAnsi="Arial"/>
        <w:lang w:val="en-US" w:eastAsia="en-US"/>
      </w:rPr>
      <w:instrText xml:space="preserve"> NUMPAGES </w:instrText>
    </w:r>
    <w:r>
      <w:rPr>
        <w:sz w:val="16"/>
        <w:rFonts w:ascii="Arial" w:hAnsi="Arial"/>
        <w:lang w:val="en-US" w:eastAsia="en-US"/>
      </w:rPr>
      <w:fldChar w:fldCharType="separate"/>
    </w:r>
    <w:r>
      <w:rPr>
        <w:sz w:val="16"/>
        <w:rFonts w:ascii="Arial" w:hAnsi="Arial"/>
        <w:lang w:val="en-US" w:eastAsia="en-US"/>
      </w:rPr>
      <w:t>9</w:t>
    </w:r>
    <w:r>
      <w:rPr>
        <w:sz w:val="16"/>
        <w:rFonts w:ascii="Arial" w:hAnsi="Arial"/>
        <w:lang w:val="en-US" w:eastAsia="en-US"/>
      </w:rPr>
      <w:fldChar w:fldCharType="end"/>
    </w:r>
    <w:r>
      <w:rPr>
        <w:rFonts w:ascii="Arial" w:hAnsi="Arial"/>
        <w:sz w:val="16"/>
      </w:rPr>
      <w:t xml:space="preserve">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Arial" w:hAnsi="Arial"/>
        <w:sz w:val="16"/>
      </w:rPr>
    </w:pPr>
    <w:r>
      <w:rPr>
        <w:rFonts w:ascii="Arial" w:hAnsi="Arial"/>
        <w:sz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Fonts w:ascii="Arial" w:hAnsi="Arial"/>
        <w:sz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Symbo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TA VALUE Logo__1__Graphic NOT FOUND</dc:title>
</cp:coreProperties>
</file>